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1. Demographic characteristics of the samples (n = 103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2371725</wp:posOffset>
                </wp:positionV>
                <wp:extent cx="3474720" cy="327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  <w:gridCol w:w="1749"/>
                              <w:gridCol w:w="436"/>
                              <w:gridCol w:w="718"/>
                            </w:tblGrid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Categories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Marital status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9/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73/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Divorced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6/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History of pregnancy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77/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2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Educational level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Illiterate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8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Below diploma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Diploma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1/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Academic degre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0/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Insurance coverage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4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/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History of mastectomy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77/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2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Undergoing radiotherapy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72/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7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Undergoing chemotherapy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4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/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7.7pt;mso-wrap-distance-left:9pt;mso-wrap-distance-right:9pt;mso-wrap-distance-top:0pt;mso-wrap-distance-bottom:0pt;margin-top:186.75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  <w:gridCol w:w="1749"/>
                        <w:gridCol w:w="436"/>
                        <w:gridCol w:w="718"/>
                      </w:tblGrid>
                      <w:tr>
                        <w:trPr/>
                        <w:tc>
                          <w:tcPr>
                            <w:tcW w:w="25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Categories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Marital status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7F7F7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9/4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73/7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Divorced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6/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History of pregnancy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77/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2/3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ducational level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Illiterate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8/16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Below diploma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0/1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Diploma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1/3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Academic degree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0/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Insurance coverage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4/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/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History of mastectomy 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77/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2/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Undergoing radiotherapy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72/8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7/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Undergoing chemotherapy 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4/1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7F7F7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/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2. Relationships between demographic data and the quality of sleep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992"/>
        <w:gridCol w:w="1246"/>
        <w:gridCol w:w="1048"/>
        <w:gridCol w:w="711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Variabl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ategory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a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tandard deviation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tatistics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ig. </w:t>
            </w:r>
          </w:p>
        </w:tc>
      </w:tr>
      <w:tr>
        <w:trPr>
          <w:trHeight w:val="335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nsurance coverage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Yes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3.69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8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1.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00</w:t>
            </w:r>
          </w:p>
        </w:tc>
      </w:tr>
      <w:tr>
        <w:trPr>
          <w:trHeight w:val="237" w:hRule="atLeast"/>
        </w:trPr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.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.2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Marital statu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Married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2.8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58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45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00</w:t>
            </w:r>
          </w:p>
        </w:tc>
      </w:tr>
      <w:tr>
        <w:trPr>
          <w:trHeight w:val="189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ingl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6.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.50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ivorced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3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.00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idow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8.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.14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History of pregnanc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Y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2.5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93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2.00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.005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6.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.16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ndergoing mastectomy surger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Y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3.9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03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1.00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00</w:t>
            </w:r>
          </w:p>
        </w:tc>
      </w:tr>
      <w:tr>
        <w:trPr>
          <w:trHeight w:val="237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1.9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.64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ndergoing radiotherapy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Y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.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74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1.00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74</w:t>
            </w:r>
          </w:p>
        </w:tc>
      </w:tr>
      <w:tr>
        <w:trPr>
          <w:trHeight w:val="13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1.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.46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ndergoing chemotherap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Y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3.5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73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5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00</w:t>
            </w:r>
          </w:p>
        </w:tc>
      </w:tr>
      <w:tr>
        <w:trPr>
          <w:trHeight w:val="266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2.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83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History of sleep disor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3.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.75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7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00</w:t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3.3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.65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igarette smoki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Y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.5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61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00</w:t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3.2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75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ducational lev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llitera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2.6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57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13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083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elow diplo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2.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30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iplom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3.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78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cademic degre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6.52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98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3. The linear regression coefficient of the demographic data for predicting the quality of slee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33"/>
        <w:gridCol w:w="436"/>
        <w:gridCol w:w="821"/>
        <w:gridCol w:w="601"/>
        <w:gridCol w:w="1556"/>
      </w:tblGrid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ur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e III Sum of Squar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al Bta Squa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rected Model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.008a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4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cep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tal statu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 of pregnancy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5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ccupation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istory of other diseases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1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unt of exercise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9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garette smoking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dergoing the mastectomy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going chemotherapy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vel of income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come sufficiency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istory of sleep disorder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1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urance coverage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1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essment of sleep disorder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1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5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ion of living (address)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2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tionality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eep tim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quired time to go to sleep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ke up tim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9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ght sleep duration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ge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ncer duration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6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3.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rected Total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.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160"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20:00Z</dcterms:created>
  <dc:creator>phd-asghari</dc:creator>
  <dc:description/>
  <dc:language>en-US</dc:language>
  <cp:lastModifiedBy>phd-asghari</cp:lastModifiedBy>
  <dcterms:modified xsi:type="dcterms:W3CDTF">2016-07-03T11:23:00Z</dcterms:modified>
  <cp:revision>1</cp:revision>
  <dc:subject/>
  <dc:title/>
</cp:coreProperties>
</file>