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le 1: Characteristics of 30 included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4"/>
        <w:gridCol w:w="777"/>
        <w:gridCol w:w="701"/>
        <w:gridCol w:w="1105"/>
        <w:gridCol w:w="1092"/>
        <w:gridCol w:w="854"/>
        <w:gridCol w:w="935"/>
        <w:gridCol w:w="620"/>
        <w:gridCol w:w="620"/>
      </w:tblGrid>
      <w:tr>
        <w:trPr>
          <w:trHeight w:val="2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irst author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ample siz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y population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study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ling method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 infected individual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    95%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bou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er bou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lahossei 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ly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la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reku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t Fail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ar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ri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l Fail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certa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dza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6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zv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mpo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heh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ly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certa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ifi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i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9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tHeydariye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ly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s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bza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m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U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an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he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f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fah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log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doos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harmahalBakhtia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ly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s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hghannaye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he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nant wom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bza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m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ly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h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ansha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j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6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-contr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ab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7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ro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derly peop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hd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nant wom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39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leps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ygannej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fah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-contr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hr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ansha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ft work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s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r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ansha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h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olamreza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iac patie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f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r Abb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ly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s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za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6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ansha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a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ansha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-contr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9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nant wom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riHosse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5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lys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sec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ie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03:00Z</dcterms:created>
  <dc:creator>REZA</dc:creator>
  <dc:description/>
  <dc:language>en-US</dc:language>
  <cp:lastModifiedBy>REZA</cp:lastModifiedBy>
  <dcterms:modified xsi:type="dcterms:W3CDTF">2016-05-07T08:03:00Z</dcterms:modified>
  <cp:revision>2</cp:revision>
  <dc:subject/>
  <dc:title/>
</cp:coreProperties>
</file>